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’Iscrizione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color w:val="76923C" w:themeColor="accent3" w:themeShade="bf"/>
          <w:sz w:val="28"/>
          <w:szCs w:val="28"/>
        </w:rPr>
      </w:pPr>
      <w:r>
        <w:rPr>
          <w:b/>
          <w:color w:val="76923C" w:themeColor="accent3" w:themeShade="bf"/>
          <w:sz w:val="28"/>
          <w:szCs w:val="28"/>
        </w:rPr>
        <w:t>“</w:t>
      </w:r>
      <w:r>
        <w:rPr>
          <w:b/>
          <w:color w:val="76923C" w:themeColor="accent3" w:themeShade="bf"/>
          <w:sz w:val="28"/>
          <w:szCs w:val="28"/>
        </w:rPr>
        <w:t>Conferenza di Presentazione Nella Pancia o Nella Terra”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ovedì 29/10/2015 alle 17:00 presso la Sala Giunta di Palazzo Dogana 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.zza XX Settembre – Foggia)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 xml:space="preserve">NOME:___________________________________COGNOME:_____________________________________ 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ENTE/AZIENDA: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RUOLO SVOLTO: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INDIRIZZO:______________________________________________________________________________COMUNE:_______________________________________________________________________________EMAIL: 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TEL: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/>
        <w:t>(da compilare e restituire a comunicazione@aforis.i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Data</w:t>
        <w:tab/>
        <w:tab/>
        <w:tab/>
        <w:tab/>
        <w:tab/>
        <w:tab/>
        <w:tab/>
        <w:t xml:space="preserve">                            Firma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_______________________</w:t>
        <w:tab/>
        <w:tab/>
        <w:tab/>
        <w:t xml:space="preserve">                                        ______________________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’art. 13 del D.Lgs. n. 196/2003 “Codice in materia di protezione dei dati personali”, s’informa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forniti verranno trattati esclusivamente con riferimento al procedimento per il quale hanno presentato la document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trattamento sarà effettuato su supporto cartaceo e/o informa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conferimento dei dati è obbligatorio per dar corso alla proced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 ogni momento il/la dichiarante potrà esercitare i suoi diritti nei confronti del titolare del trattamento (art. 7 del D.Lgs. n.196/2003).</w:t>
      </w:r>
    </w:p>
    <w:p>
      <w:pPr>
        <w:pStyle w:val="Mm"/>
        <w:spacing w:lineRule="auto" w:line="360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417" w:footer="1191" w:bottom="12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n il Sostegno di:             In Partenariato con: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193675</wp:posOffset>
          </wp:positionV>
          <wp:extent cx="873760" cy="457200"/>
          <wp:effectExtent l="0" t="0" r="0" b="0"/>
          <wp:wrapNone/>
          <wp:docPr id="3" name="Immagine 3" descr="\\Svr_archivio\arch.comune\CONSORZIO EDEN\EDEN\COM\materiale comunicazionale\eden_logo_al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\\Svr_archivio\arch.comune\CONSORZIO EDEN\EDEN\COM\materiale comunicazionale\eden_logo_al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4" name="Immagine 1" descr="Logo Fondazione_per proget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Logo Fondazione_per progett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5" name="Immagine 2" descr="Logo Fondazione_per proget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Logo Fondazione_per progett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17805</wp:posOffset>
              </wp:positionV>
              <wp:extent cx="1242695" cy="63309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242720" cy="63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17.15pt;width:97.8pt;height:49.8pt;mso-wrap-style:none;v-text-anchor:middle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05075</wp:posOffset>
              </wp:positionH>
              <wp:positionV relativeFrom="paragraph">
                <wp:posOffset>102870</wp:posOffset>
              </wp:positionV>
              <wp:extent cx="918210" cy="66992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6"/>
                      <a:srcRect l="12303" t="0" r="12303" b="0"/>
                      <a:stretch/>
                    </pic:blipFill>
                    <pic:spPr>
                      <a:xfrm>
                        <a:off x="0" y="0"/>
                        <a:ext cx="918360" cy="66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7.25pt;margin-top:8.1pt;width:72.25pt;height:52.7pt;mso-wrap-style:none;v-text-anchor:middle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62045</wp:posOffset>
              </wp:positionH>
              <wp:positionV relativeFrom="paragraph">
                <wp:posOffset>184150</wp:posOffset>
              </wp:positionV>
              <wp:extent cx="601345" cy="58483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8"/>
                      <a:srcRect l="2642" t="11780" r="87297" b="11780"/>
                      <a:stretch/>
                    </pic:blipFill>
                    <pic:spPr>
                      <a:xfrm>
                        <a:off x="0" y="0"/>
                        <a:ext cx="601200" cy="58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88.35pt;margin-top:14.5pt;width:47.3pt;height:46pt;mso-wrap-style:none;v-text-anchor:middle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56760</wp:posOffset>
              </wp:positionH>
              <wp:positionV relativeFrom="paragraph">
                <wp:posOffset>248920</wp:posOffset>
              </wp:positionV>
              <wp:extent cx="687070" cy="47434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0"/>
                      <a:stretch/>
                    </pic:blipFill>
                    <pic:spPr>
                      <a:xfrm>
                        <a:off x="0" y="0"/>
                        <a:ext cx="687240" cy="47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58.8pt;margin-top:19.6pt;width:54.05pt;height:37.3pt;mso-wrap-style:none;v-text-anchor:middle" type="_x0000_t75">
              <v:imagedata r:id="rId1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480685</wp:posOffset>
              </wp:positionH>
              <wp:positionV relativeFrom="paragraph">
                <wp:posOffset>217805</wp:posOffset>
              </wp:positionV>
              <wp:extent cx="1146175" cy="51752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2"/>
                      <a:stretch/>
                    </pic:blipFill>
                    <pic:spPr>
                      <a:xfrm>
                        <a:off x="0" y="0"/>
                        <a:ext cx="1146240" cy="5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31.55pt;margin-top:17.15pt;width:90.2pt;height:40.7pt;mso-wrap-style:none;v-text-anchor:middle" type="_x0000_t75">
              <v:imagedata r:id="rId1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716915</wp:posOffset>
              </wp:positionV>
              <wp:extent cx="793750" cy="673735"/>
              <wp:effectExtent l="0" t="0" r="0" b="0"/>
              <wp:wrapNone/>
              <wp:docPr id="1" name="Immagine 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3" descr=""/>
                      <pic:cNvPicPr/>
                    </pic:nvPicPr>
                    <pic:blipFill>
                      <a:blip r:embed="rId1"/>
                      <a:srcRect l="0" t="0" r="90007" b="0"/>
                      <a:stretch/>
                    </pic:blipFill>
                    <pic:spPr>
                      <a:xfrm>
                        <a:off x="0" y="0"/>
                        <a:ext cx="793800" cy="67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3" stroked="f" o:allowincell="f" style="position:absolute;margin-left:4.05pt;margin-top:-56.45pt;width:62.45pt;height:5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804410</wp:posOffset>
              </wp:positionH>
              <wp:positionV relativeFrom="paragraph">
                <wp:posOffset>-680720</wp:posOffset>
              </wp:positionV>
              <wp:extent cx="1341755" cy="6375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rcRect l="17941" t="25306" r="20928" b="33743"/>
                      <a:stretch/>
                    </pic:blipFill>
                    <pic:spPr>
                      <a:xfrm>
                        <a:off x="0" y="0"/>
                        <a:ext cx="134172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8.3pt;margin-top:-53.6pt;width:105.6pt;height:50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Soggetto 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6c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a0f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0f07"/>
    <w:rPr/>
  </w:style>
  <w:style w:type="character" w:styleId="CorpodeltestoCarattere" w:customStyle="1">
    <w:name w:val="Corpo del testo Carattere"/>
    <w:basedOn w:val="DefaultParagraphFont"/>
    <w:qFormat/>
    <w:rsid w:val="00e43ab7"/>
    <w:rPr>
      <w:rFonts w:ascii="Century Gothic" w:hAnsi="Century Gothic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e43ab7"/>
    <w:pPr>
      <w:spacing w:lineRule="auto" w:line="240" w:before="0" w:after="0"/>
      <w:jc w:val="both"/>
    </w:pPr>
    <w:rPr>
      <w:rFonts w:ascii="Century Gothic" w:hAnsi="Century Gothic" w:eastAsia="Times New Roman" w:cs="Arial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6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a0f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0f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m" w:customStyle="1">
    <w:name w:val="mm"/>
    <w:basedOn w:val="Normal"/>
    <w:qFormat/>
    <w:rsid w:val="00e43ab7"/>
    <w:pPr>
      <w:overflowPunct w:val="tru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7:00Z</dcterms:created>
  <dc:creator>PC3</dc:creator>
  <dc:description/>
  <dc:language>en-US</dc:language>
  <cp:lastModifiedBy>PC3</cp:lastModifiedBy>
  <dcterms:modified xsi:type="dcterms:W3CDTF">2015-10-2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