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-342900</wp:posOffset>
            </wp:positionV>
            <wp:extent cx="793750" cy="673735"/>
            <wp:effectExtent l="0" t="0" r="0" b="0"/>
            <wp:wrapNone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9000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Carta del Docente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Offerta Formativa per il biennio 2015 – 2016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TI PERSONALI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:______________________________ COGNOME:____________________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RIZZO:______________________________ COMUNE:___________________________________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</w:rPr>
        <w:t>ISTITUTO:____________________________________ MATERIA DI INSEGN.: __________________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 __________________________________________  TEL/CELL: 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left="360" w:hanging="0"/>
        <w:outlineLvl w:val="3"/>
        <w:rPr>
          <w:rFonts w:ascii="Times New Roman" w:hAnsi="Times New Roman" w:eastAsia="MS Mincho;ＭＳ 明朝" w:cs="Times New Roman"/>
          <w:b/>
          <w:b/>
          <w:color w:val="000000"/>
          <w:sz w:val="12"/>
          <w:szCs w:val="12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12"/>
          <w:szCs w:val="12"/>
          <w:lang w:eastAsia="ja-JP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outlineLvl w:val="3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Come utilizzerà il bonus da 500 euro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bri, riviste ed e-book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si di aggiornamento e master 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c, tablet, smartphone 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nema, teatro e musei 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ti questi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 s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2. Quali  tra i seguenti Corsi potrebbe essere di suo Interess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Tecniche di progettazione e metodologie valutative in materia di Alternanza scuola lavoro" (50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Strategie per l'orientamento formativo ed informativo per la Green Economy" (50h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Approcci innovativi per l'educazione alla sostenibilità sociale, economica ed ambientale" (50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Ruoli educativi per i social media" (25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3. Ritiene che tali Corsi siano di attualità ed utili per i docenti ai fini dell’acquisizione di competenze e di crediti formativi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lto    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bastanza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co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r nien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4. Quali tra le seguenti tematiche ambientali sono di tuo interes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Orientamento e bilancio delle competenz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Euro-progettazione formativa in ambito ambient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Educazione Ambientale e allo sviluppo sostenibile tra scuola e territorio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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nergia, sostenibilità ambiental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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ifiuti Zero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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Turismo sostenib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Cs/>
        </w:rPr>
        <w:t>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spersione scolastica e Green Jo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5. Quale modalità di fruizione del corso preferirebb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 week-end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meriggi infrasettimanali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l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6. Ritiene che i corsi on-line siano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uibili più agevolmente        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renti di attività pratica e teamwork 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genere di scarsa qualità             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genere di buona qual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/>
        </w:rPr>
        <w:t>7. Quante ore annue sarebbe disposto ad investire per l’aggiornamento professionale?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da 50-100 ore    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da 100 a 250 ore            </w:t>
      </w:r>
      <w:r>
        <w:rPr>
          <w:rFonts w:eastAsia="Symbol" w:cs="Symbol" w:ascii="Symbol" w:hAnsi="Symbol"/>
          <w:color w:val="000000"/>
          <w:sz w:val="24"/>
          <w:szCs w:val="24"/>
        </w:rPr>
        <w:t>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eastAsia="ja-JP"/>
        </w:rPr>
        <w:t xml:space="preserve">da 250 a 600 ore </w:t>
      </w:r>
    </w:p>
    <w:sectPr>
      <w:footerReference w:type="default" r:id="rId3"/>
      <w:type w:val="nextPage"/>
      <w:pgSz w:w="11906" w:h="16838"/>
      <w:pgMar w:left="1134" w:right="1134" w:gutter="0" w:header="0" w:top="737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</wp:posOffset>
          </wp:positionH>
          <wp:positionV relativeFrom="paragraph">
            <wp:posOffset>8643620</wp:posOffset>
          </wp:positionV>
          <wp:extent cx="1828800" cy="93154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Questionnumbernotranslate">
    <w:name w:val="question-number notranslat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Usergeneratednotranslate">
    <w:name w:val="user-generated notranslate"/>
    <w:basedOn w:val="Carpredefinitoparagrafo"/>
    <w:qFormat/>
    <w:rPr/>
  </w:style>
  <w:style w:type="character" w:styleId="Radiobuttonlabeltextquestionbodyfontthemeusergenerated">
    <w:name w:val="radio-button-label-text question-body-font-theme user-generated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ymplebuttoninner">
    <w:name w:val="symple-button-in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m">
    <w:name w:val="mm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2:00Z</dcterms:created>
  <dc:creator>PC3</dc:creator>
  <dc:description/>
  <cp:keywords/>
  <dc:language>en-US</dc:language>
  <cp:lastModifiedBy>PC3</cp:lastModifiedBy>
  <dcterms:modified xsi:type="dcterms:W3CDTF">2015-11-18T09:33:00Z</dcterms:modified>
  <cp:revision>7</cp:revision>
  <dc:subject/>
  <dc:title>Carta del Docente - Offerta Formativa per il biennio 2015 – 2016</dc:title>
</cp:coreProperties>
</file>