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in COMUNICAZIONE aMBIENTALE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Corso in Comunicazione Ambientale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6:00Z</dcterms:modified>
  <cp:revision>2</cp:revision>
  <dc:subject/>
  <dc:title>MODULO DI ISCRZIONE</dc:title>
</cp:coreProperties>
</file>