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di Utilizzo del Software GIS Open Source QGis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Utilizzo del Software GIS Open Source QGis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8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8:00Z</dcterms:modified>
  <cp:revision>2</cp:revision>
  <dc:subject/>
  <dc:title>MODULO DI ISCRZIONE</dc:title>
</cp:coreProperties>
</file>