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Spett.le Aforis Impresa sociale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Viale Colombo,13 Fogg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lang w:val="it-IT" w:eastAsia="en-US"/>
        </w:rPr>
        <w:t xml:space="preserve">Modulo di adesione al </w:t>
      </w:r>
      <w:r>
        <w:rPr>
          <w:b/>
          <w:bCs/>
          <w:sz w:val="21"/>
          <w:szCs w:val="21"/>
          <w:lang w:val="it-IT" w:eastAsia="en-US"/>
        </w:rPr>
        <w:t>programma di animazione territoriale  e formazione specifica  in materia di compostaggio di prossimità.</w:t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Il/la sottoscritto/a………………………….. …………………………in qualità di Dirigente del Scuola/Istituto di………….…………………………………..con sede a…………………………………. in Via ………………………………………………………………..telefono…………….. ……………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n. fax…………………………….. indirizzo e-mail……………………………………………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/>
      </w:pPr>
      <w:r>
        <w:rPr>
          <w:b/>
          <w:lang w:val="it-IT" w:eastAsia="en-US"/>
        </w:rPr>
        <w:t>CHIEDE DI ADERIRE AL PROGRAMMA DI ANIMAZIONE TERRITORIALE E FORMAZIONE SPECIFICA IN MATERIA DI COMPOSTAGGIO DI PROSSIMITA’</w:t>
      </w:r>
    </w:p>
    <w:p>
      <w:pPr>
        <w:pStyle w:val="Normal"/>
        <w:jc w:val="both"/>
        <w:rPr>
          <w:lang w:val="it-IT" w:eastAsia="en-US"/>
        </w:rPr>
      </w:pPr>
      <w:r>
        <w:rPr>
          <w:rFonts w:eastAsia="Helvetica"/>
          <w:lang w:val="it-IT" w:eastAsia="en-US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 particolare, nella more della definizione di dettaglio, manifesta preliminare interesse alle seguenti attività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Incontri formativi con docenti e alunni c/o le scuole (1 ora per classe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N. classi   _____________________</w:t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Data e ora 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contri informativi con alunni e famiglie c/o le scuole (1ora per classe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N.incontri    ____________________</w:t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Data e ora 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Workshop e laboratori per docenti c/o sede operativa di Afori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N. docenti   ____________________</w:t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Data e ora 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site guidate presso il sito di compostaggio dimostrativo c/o il C.R.E.D.E.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40"/>
        <w:rPr/>
      </w:pPr>
      <w:r>
        <w:rPr>
          <w:lang w:val="it-IT" w:eastAsia="en-US"/>
        </w:rPr>
        <w:t>N.classi   ______________________</w:t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  <w:t>Data e ora 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l refernte incaricato per l’attuazione del programma è il Sig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rizzo e-mail:……………………………………………………………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ellulare:……………………………………………………………………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efono:…………………………………………………………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ruolo: ………………………………………………………………………..</w: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rFonts w:eastAsia="Helvetica"/>
          <w:lang w:val="it-IT" w:eastAsia="en-US"/>
        </w:rPr>
        <w:t xml:space="preserve">                                                                                            </w:t>
      </w:r>
      <w:r>
        <w:rPr>
          <w:lang w:val="it-IT" w:eastAsia="en-US"/>
        </w:rPr>
        <w:t>Il Dirigente</w:t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w:t>……………………</w:t>
      </w:r>
      <w:r>
        <w:rPr>
          <w:lang w:val="it-IT" w:eastAsia="en-US"/>
        </w:rPr>
        <w:t xml:space="preserve">, lì……………..                                  ………………………………………..                          </w:t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center"/>
        <w:rPr>
          <w:rFonts w:eastAsia="Calibri"/>
          <w:vanish/>
        </w:rPr>
      </w:pPr>
      <w:r>
        <w:rPr>
          <w:rFonts w:eastAsia="Helvetica"/>
          <w:lang w:val="it-IT" w:eastAsia="en-US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60769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Da inviare via mail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 w:eastAsia="en-US"/>
                                </w:rPr>
                                <w:t>gianluca.severo@aforis.it</w:t>
                              </w:r>
                            </w:hyperlink>
                            <w:r>
                              <w:rPr>
                                <w:lang w:val="it-IT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Da inviare via mail al seguente indirizzo: </w:t>
                      </w:r>
                      <w:hyperlink r:id="rId3">
                        <w:r>
                          <w:rPr>
                            <w:rStyle w:val="InternetLink"/>
                            <w:lang w:val="it-IT" w:eastAsia="en-US"/>
                          </w:rPr>
                          <w:t>gianluca.severo@aforis.it</w:t>
                        </w:r>
                      </w:hyperlink>
                      <w:r>
                        <w:rPr>
                          <w:lang w:val="it-IT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MS Gothic" w:cs="Helvetica"/>
      <w:color w:val="3B3835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severo@aforis.it" TargetMode="External"/><Relationship Id="rId3" Type="http://schemas.openxmlformats.org/officeDocument/2006/relationships/hyperlink" Target="mailto:gianluca.severo@afor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Aforis</dc:creator>
  <dc:description/>
  <dc:language>en-US</dc:language>
  <cp:lastModifiedBy>Utente</cp:lastModifiedBy>
  <dcterms:modified xsi:type="dcterms:W3CDTF">2017-02-10T12:16:00Z</dcterms:modified>
  <cp:revision>2</cp:revision>
  <dc:subject/>
  <dc:title>Spett</dc:title>
</cp:coreProperties>
</file>